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логия және әлем тілдері факульте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тіл білімі және еуропа тілдері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5В011900-Шетел тілі: екі шетел тілі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ғ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актика устной и письменной речи второго иностранного языка (немецкий, французкий, китайский, корейский) </w:t>
      </w:r>
      <w:r>
        <w:rPr>
          <w:rFonts w:cs="Times New Roman" w:ascii="Times New Roman" w:hAnsi="Times New Roman"/>
          <w:sz w:val="28"/>
          <w:szCs w:val="28"/>
          <w:lang w:val="kk-KZ"/>
        </w:rPr>
        <w:t>(3 кредит) 0+3+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Practice of Oral and Written speech of second foreign languag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(German, French, Chinese, Korean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3 credits) 0+3+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INATION QUESTIONS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orm of Examination is in written form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mpl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-FARABI KAZAKH NATIONAL UNIVERSIT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 of Philology and World Languag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hair of General Linguistics and European Languag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eign language: Two foreign languag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urse</w:t>
      </w:r>
    </w:p>
    <w:p>
      <w:pPr>
        <w:pStyle w:val="Title1"/>
        <w:rPr>
          <w:szCs w:val="28"/>
          <w:lang w:val="en-US"/>
        </w:rPr>
      </w:pPr>
      <w:r>
        <w:rPr>
          <w:szCs w:val="28"/>
          <w:lang w:val="en-US"/>
        </w:rPr>
        <w:t>Discipline – Special foreign language – general professional (level C1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pproved at the sitting of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Chair of General Linguistics and European Language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te             Minutes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xamination Card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kk-KZ"/>
        </w:rPr>
        <w:t>билет</w:t>
      </w:r>
    </w:p>
    <w:p>
      <w:pPr>
        <w:pStyle w:val="Normal"/>
        <w:tabs>
          <w:tab w:val="clear" w:pos="708"/>
          <w:tab w:val="left" w:pos="360" w:leader="none"/>
        </w:tabs>
        <w:ind w:firstLine="39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. Read the text and do the given task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Do the given tasks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Grammar-Vocabulary Test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 an essay on a given topic</w:t>
      </w:r>
    </w:p>
    <w:p>
      <w:pPr>
        <w:pStyle w:val="1"/>
        <w:jc w:val="both"/>
        <w:rPr>
          <w:szCs w:val="28"/>
          <w:lang w:val="en-AU"/>
        </w:rPr>
      </w:pPr>
      <w:r>
        <w:rPr>
          <w:szCs w:val="28"/>
          <w:lang w:val="en-AU"/>
        </w:rPr>
        <w:t xml:space="preserve"> </w:t>
      </w:r>
    </w:p>
    <w:p>
      <w:pPr>
        <w:pStyle w:val="1"/>
        <w:jc w:val="both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1"/>
        <w:jc w:val="both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1"/>
        <w:jc w:val="both"/>
        <w:rPr>
          <w:szCs w:val="28"/>
          <w:lang w:val="en-US"/>
        </w:rPr>
      </w:pPr>
      <w:r>
        <w:rPr>
          <w:bCs/>
          <w:szCs w:val="28"/>
        </w:rPr>
        <w:t xml:space="preserve">Examination essay </w:t>
      </w:r>
      <w:r>
        <w:rPr>
          <w:szCs w:val="28"/>
          <w:lang w:val="en-AU"/>
        </w:rPr>
        <w:t>topics:</w:t>
      </w:r>
    </w:p>
    <w:p>
      <w:pPr>
        <w:pStyle w:val="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can you say about advantages and disadvantages of speed dating, which is considered a good way of meeting people and speed dating in Kazakhstan?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o is Psychic in your understanding and what is the role of Psychic in our country?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 you agree with the statement that graphology is one of the exact sciences? Prove your viewpiont giving samples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is the role of fashion in society and fashion in Kazakhstan? Are the clothes people wear the real reflection of their inner world?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do you think of the role of stereotype and what are the strengths and weaknesses of your nationality?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 you think that robots like people may exist in the future and what are the advantages and disadvantages of them?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s it necessary for Kazakhstan to adopt capital punishment and why? Prove your answer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influence of global warming process on the climate and weather? What can you suggest to do to reduce the effects of climate change?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 you agree that community service is the best punishment for young people who commit a minor crime and what types of punishment can you suggest?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0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is your attitude towards the statement that the life today is riskier that it was in the past? Justify your answer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1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is your opinion on the reasons for the increase of the number of cyberchondria and the results it leads to? Justify your answer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2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is your attitude towards the statement that the elderly are best looked after in residential homes, not at home? Justify your answer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3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Do you agree with the viewpoin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ne shouldn't judge other people by the way they dress? Justify your answer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4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hy do you think the number of people that prefer reading is decreasing and what can you offer to do to attract the attention of the youth to reading?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5 Write an essay on the given topic (200-250 words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o you agree with the viewpoin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t 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>The teach</w:t>
      </w:r>
      <w:r>
        <w:rPr>
          <w:rFonts w:cs="Times New Roman" w:ascii="Times New Roman" w:hAnsi="Times New Roman"/>
          <w:color w:val="535756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>g of handwr</w:t>
      </w:r>
      <w:r>
        <w:rPr>
          <w:rFonts w:cs="Times New Roman" w:ascii="Times New Roman" w:hAnsi="Times New Roman"/>
          <w:color w:val="53575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 xml:space="preserve">ting 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 xml:space="preserve">will have 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 xml:space="preserve">disappeared from the school 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121816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color w:val="121816"/>
          <w:sz w:val="28"/>
          <w:szCs w:val="28"/>
          <w:lang w:val="en-US"/>
        </w:rPr>
        <w:t xml:space="preserve">ulum 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 xml:space="preserve">because 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 xml:space="preserve">students 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121816"/>
          <w:sz w:val="28"/>
          <w:szCs w:val="28"/>
          <w:lang w:val="en-US"/>
        </w:rPr>
        <w:t xml:space="preserve">ill 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 xml:space="preserve">only be writing on tablets 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 xml:space="preserve">laptops?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stify your answer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NZ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itle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5:14:00Z</dcterms:created>
  <dc:creator>айгерим</dc:creator>
  <dc:description/>
  <cp:keywords/>
  <dc:language>en-US</dc:language>
  <cp:lastModifiedBy>User</cp:lastModifiedBy>
  <dcterms:modified xsi:type="dcterms:W3CDTF">2019-09-13T16:47:00Z</dcterms:modified>
  <cp:revision>11</cp:revision>
  <dc:subject/>
  <dc:title/>
</cp:coreProperties>
</file>